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0-9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йфутдинова Рината Рашитовича, * года рождения, уроженца *, гражданина РФ, работающего генеральным директором ООО «ЭКСПРЕС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Сайфутдинов Р.Р., являясь должностным лицом – генеральным директором ООО «ЭКСПРЕСС», находящегося по адресу: ХМАО-Югра г.Нягань, ул.Уральская, дом 6, кв. 4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айфутдинов Р.Р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айфутдинова Р.Р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айфутдин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Сайфутдинов Р.Р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айфут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96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sz w:val="28"/>
          <w:szCs w:val="28"/>
        </w:rPr>
        <w:t>Сайфутди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2025, согласно которой руководителем ООО «ЭКСПРЕСС» является Сайфутдин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айфут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айфутди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айфутди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йфутдинова Рината Раши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